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по русскому языку 5-9 классы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БЩАЯ ХАРАКТЕРИСТИКА УЧЕБНОГО ПРЕДМЕТА «РУССКИЙ ЯЗЫК»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  <w:shd w:fill="FFFFFF" w:val="clear"/>
        </w:rPr>
        <w:t>ЦЕЛИ ИЗУЧЕНИЯ УЧЕБНОГО ПРЕДМЕТА «РУССКИЙ ЯЗЫК»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учение русского языка направлено на достижение следующих целе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  <w:sz w:val="20"/>
          <w:szCs w:val="20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Style w:val="StrongEmphasis"/>
          <w:sz w:val="20"/>
          <w:szCs w:val="20"/>
        </w:rPr>
        <w:t>МЕСТО УЧЕБНОГО ПРЕДМЕТА «РУССКИЙ ЯЗЫК» В УЧЕБНОМ ПЛАНЕ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</w:t>
      </w:r>
      <w:r>
        <w:rPr>
          <w:b/>
          <w:bCs/>
          <w:color w:val="333333"/>
          <w:sz w:val="20"/>
          <w:szCs w:val="20"/>
        </w:rPr>
        <w:t>714</w:t>
      </w:r>
      <w:r>
        <w:rPr>
          <w:color w:val="333333"/>
          <w:sz w:val="20"/>
          <w:szCs w:val="20"/>
        </w:rPr>
        <w:t xml:space="preserve"> часов: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в 5 классе – 170 часов (5 часов в неделю), 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6 классе – 204 часа (6 часов в неделю), 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7 классе – 136 часов (4 часа в неделю), </w:t>
      </w:r>
    </w:p>
    <w:p>
      <w:pPr>
        <w:pStyle w:val="Style15"/>
        <w:spacing w:before="0" w:after="0"/>
        <w:ind w:firstLine="567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8 классе – 102 часа (3 часа в неделю), 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9 классе – 102 часа (3 часа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ОДЕРЖАНИЕ УЧЕБНОГО ПРЕДМЕТ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Богатство и выразительность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ингвистика как наука о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разделы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Язык и речь.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ый пересказ прочитанного или прослушанного текста, в том числе с изменением лица расс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вествование как тип речи. Расс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онетика. Графика. Орфоэп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онетика и графика как разделы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стема глас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стема соглас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г. Ударение. Свойства русского уда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отношение звуков и бук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особы обозначения [й’], мягкости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писные и строчные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тонация, её функции. Основные элементы инто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я как раздел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разделительных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ъ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екси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кология как раздел лингв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онимы. Антонимы. Омонимы. Парон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ческий анализ слов (в 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емика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емика как раздел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емны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ё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 в корн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неизменяемых на письме приставок и приставок на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з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прист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слова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од, число, падеж имени существите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на существительные обще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обственных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на конце имён существительных после шипя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ё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 после шипящих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суффиксах и окончаниях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чик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щи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ик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(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чи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корней с 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//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аг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ож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;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раст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ращ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ро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;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а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о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о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;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клан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клон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скак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скоч-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именами существ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клонение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суффиксах и окончания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 именами прилага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лаг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лаголы совершенного и несовершенного вида, возвратные и невозврат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ряжение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глаго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корней с 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//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: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е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и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лест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лист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е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и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жег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жиг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и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е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и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тел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тил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ир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тс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тьс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глаголах,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ов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в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ыва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ив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безударных личных окончаний глаг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гласной перед суффикс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л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формах прошедшего времени глаг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глаг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анализ словосоче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ак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в значени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 (в значении 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ак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в значени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в значени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ак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с прям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онное оформление предложений с прям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и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онное оформление диалога на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я как раздел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литератур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диалога: побуждение к действию, обмен м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как тип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внеш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исание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чески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разеологизмы. Их признаки и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Эпитеты, метафоры, олиц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ексические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ормообразующие и словообразующие морф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изводящая о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б этимологии (общее предста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емный и словообразовательны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ложных и сложносокращённых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корня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о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с 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//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гласных в приставках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с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бенности слов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словоизмен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слитного и дефис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ол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олу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со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образование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именах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уффиксов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и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к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лож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числите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образование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е образование форм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имён числ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равописания имён числительных: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стои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клоне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образова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равописания местоимений: правописание место</w:t>
        <w:softHyphen/>
        <w:t>имений с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слитное, раздельное и дефисное написание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лаг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ереходные и непереходные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носпрягаемые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словоизменения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глаго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как показателя грамматической формы в повелительном наклонении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труктура текста. Абза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суждение как функционально-смысловой тип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труктурные особенности текста-рас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. Орф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я как раздел науки о языке (об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ичас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ействительные и страдательные при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лные и краткие формы страдательных причас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 Ударение в некоторых формах причас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причас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гласных в суффиксах причастий. Право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 в суффиксах причастий и отглаголь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причас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причастий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еепри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деепричас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гласных в суффиксах деепричастий. 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деепричас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реч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образование наре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наре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наречий: слитное, раздельное, дефисное написание; 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наречиями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наречиях на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(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; правописание суффиксов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наречий с приставк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з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до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с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в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н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з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употребле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фографический анализ наречий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ужебные част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пред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 Правильное образование предложно-падежных форм с предлог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лагодар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оглас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опрек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перерез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производных пред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ою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описание сою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Знаки препинания в сложных союзных предложениях (в рамках изученного). Знаки препинания в предложениях с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Част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час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ые различия частиц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 Использование частиц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письменной речи. Различение приставк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и частицы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 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разными частями речи (обобщение). Правописание частиц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ж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другими словами. Дефисное написание частиц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ак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еждометия как особая группа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рфологический анализ междоме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Звукоподражательн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усский язык в кругу других славянски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и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екст и его основны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с как раздел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нктуация. Функции знаков препи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осочет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признаки словосоче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анализ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рамматическая синонимия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полные и непол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рамматические, интонационные и пунктуационные особенности предложений со слов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т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вусостав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лавные члены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длежащее и сказуемое как главные члены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особы выражения подле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ольшинств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ньшинств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количественными сочет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торостепенные члены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торостепенные члены предложения, их в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ложение как особый вид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ополнение как второстепенный член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ополнения прямые и косв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осостав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дносоставные предложения, их грамматически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односоставных предложений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остое осложнён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жения с однородными член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днородные и неоднородные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предложений с однородными членами, связанными двойными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 только… но 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… так 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... 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ли... ил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ибo... либo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... н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o... тo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простом и сложном предложениях с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жения с обособленными чле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предложениях со сравнительным оборотом; правила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водные 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ставные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оль русского язык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усский язык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формационная переработк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сложном предложении (повто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Классификация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сложносочинённом предложении, его 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чтоб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оюзными слов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о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оторы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ятие о бессоюзном сложном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ямая и косв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Цитирование. Способы включения цитат в высказы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ормы построения предложений с прямой и косвенной речью; правила постановки знаков препинания в предложениях с косвенной речью, с прямой речью, при цит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ение знаний по синтаксису и пунктуации в практике право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bookmarkStart w:id="0" w:name="_Hlk142913807"/>
      <w:bookmarkEnd w:id="0"/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  <w:bookmarkStart w:id="1" w:name="_Hlk142913807"/>
      <w:bookmarkStart w:id="2" w:name="_Hlk142913807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едующие личностные результат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1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ражданского воспитан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готовность 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атриотического воспитан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3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уховно-нравственного воспитан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4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эстетического воспитан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5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6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рудов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7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экологического воспитан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 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8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 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9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азовые логические действ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азовые исследовательские действи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умения работать с информацие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умения совместной деятельност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устные монологические высказывания объёмом не менее 5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онетика. Графика. Орфоэп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звуки; понимать различие между звуком и буквой, характеризовать систему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фонетический анализ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знания по фонетике, графике и орфоэпии в практике произношения и правописания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рф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изученные орф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ъ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ексик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емика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емный анализ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 рамках изученного); корней с проверяемыми, непроверяемыми, непроизносимыми согласными (в рамках изученного); ё – о после шипящих в корне слова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ы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правописания имён существительных: безударных окончаний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ё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 после шипящих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суффиксах и окончаниях;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чи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щи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е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ик- (-чик-);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корней с 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 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//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 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: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лаг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лож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раст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ращ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рос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гар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гор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зар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зор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клан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клон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скак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скоч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употребления (неупотребления)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 конце имён существительных после шипящих; слитное и раздельно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 именами существительными; правописание собственных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словоизменения, произношения имён прилагательных, постановки в них ударения (в рамках изучен</w:t>
        <w:softHyphen/>
        <w:t>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правописания имён прилагательных: безударных окончаний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 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ц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суффиксах и окончаниях; кратких форм имён прилагательных с основой на шипящие; правила слитного и раздель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именами прилага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лаг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спряжение глагола, уметь спрягать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частичный морфологический анализ глаголов (в 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правописания глаголов: корней с 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//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использов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сле шипящих как показателя грамматической формы в инфинитиве, в форме 2-го лица единственного числа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тс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ться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глаголах;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ов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в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ыва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ив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личных окончаний глагола, гласной перед суффикс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л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формах прошедшего времени глагола; слитного и раздель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глаг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 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а письме пунктуационные правила при постановке тире между подлежащим и сказуемым, выборе знаков препинания в предложениях с однородными членами, связанными бессоюзной связью, одиночным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ак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в значени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(в значени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днак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т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оформлять на письме ди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ть представление о русском литератур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– не менее 165 с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правописания сложных и сложносокращённых слов; правила правописания корн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кас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кос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 чередование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//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гласных в приставках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и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слитного и дефис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ол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олу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о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именах прилагательных,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ск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мён прилагательных, сложны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употреблять собирательные имена числительные; соблюдать правила правописания имён числительных, в том числе написание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равила право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формах глагола повелительного накл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ть представление о языке как развивающемся 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орфология. Культур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ичас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исящ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—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исячий,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орящ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—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горячий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. Правильно ставить ударение в некоторых формах причастий, применять правила правописания падежных окончаний и суффиксов причастий;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- страдательных причастий прошедшего времени,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причас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еепри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стно использовать деепричастия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ставить ударение в деепричас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написания гласных в суффиксах деепричастий, правила слитного и раздель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с деепричас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реч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слитного, раздельного и дефисного написания наречий;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н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наречиях на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написания суффикс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-а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 -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наречий с приставк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з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о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за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; употребле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ь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 -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после шипящих;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приставках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-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и-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речий; слитного и раздельного написания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 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 наре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ужебные част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нормы употребления имён существительных и местоимений с предлогами, предлогов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в составе словосочетаний, правила правописания производных пред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ою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Част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грамматические омон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устные монологические высказывания объёмом не менее 8 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 – не менее 260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C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функции знаков препи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восочет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нормы построения словосоче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ольшинств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меньшинство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да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т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нормы построения предложений с однородными членами, связанными двойными союзами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не только… но 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как… так и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и... и, или... или, либo... либo, ни... ни, тo... тo</w:t>
      </w: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Язык и реч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отличительные признаки текстов разных жан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– не менее 300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ставлять тезисы, конспект, писать рецензию, рефе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истема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Cинтаксис. Культура речи.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подчинительные союзы и союзн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  <w:lang w:eastAsia="ru-RU"/>
        </w:rPr>
        <w:t>Прямая и косв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Распознавать прямую и косвенную речь; выявлять синонимию предложений с прямой и косвен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bookmarkStart w:id="3" w:name="_Hlk142913904"/>
      <w:bookmarkEnd w:id="3"/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bookmarkStart w:id="4" w:name="_Hlk142913904"/>
      <w:bookmarkEnd w:id="4"/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8045"/>
        <w:gridCol w:w="573"/>
        <w:gridCol w:w="1442"/>
        <w:gridCol w:w="1488"/>
        <w:gridCol w:w="3147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Язык и реч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Язык и речь. Монолог. Диалог. Полилог. Виды речев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Текс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ые разновидности языка (общее представл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стема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онетика. Графика. Орфоэпия.Орф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ика. Орф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нтаксис. Культура речи. Пунктуац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стое двусостав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стое осложнён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ж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ямая реч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орфология. Культура речи. Орфограф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стема частей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30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063"/>
        <w:gridCol w:w="573"/>
        <w:gridCol w:w="1622"/>
        <w:gridCol w:w="1669"/>
        <w:gridCol w:w="3702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функции русского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итературны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Язык и реч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Тек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о-смысловые типы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описания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Лексикология. Культура реч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руппы лексики по происхождению. Активный и пассивный запас лекс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ческий анализ слова. Фразеолог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ловообразование. Культура речи. Орфограф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ика и словообразование как разделы лингвис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рфографический анал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б этим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орфология. Культура речи. Орфограф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асти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числи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44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526"/>
        <w:gridCol w:w="573"/>
        <w:gridCol w:w="1719"/>
        <w:gridCol w:w="1765"/>
        <w:gridCol w:w="3990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Язык как развивающееся явл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Язык и реч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лог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Тек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признаки текста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блицистически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 делово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стема языка. Морфология. Культура речи. Орфорграф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я как раздел науки о языке (обобщ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частие как особая форма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ие как особая форма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реч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а категории состоя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ужебные части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ю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аст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дометия и звукоподражатель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монимия слов разных часте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59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7582"/>
        <w:gridCol w:w="573"/>
        <w:gridCol w:w="1527"/>
        <w:gridCol w:w="1573"/>
        <w:gridCol w:w="3409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 в кругу других славянских язы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Язык и реч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Тек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стема языка. Синтаксис. Культура речи. Пунктуац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с как раздел лингвис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нктуация. Функции знаков препин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стема языка. Словосочет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сочетание и 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истема языка. Предлож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е и его основные признаки. Виды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торостепенные члены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составные предложения. Виды односоставных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79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7551"/>
        <w:gridCol w:w="573"/>
        <w:gridCol w:w="1533"/>
        <w:gridCol w:w="1579"/>
        <w:gridCol w:w="342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ль русского языка в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усский язык в современном мир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Язык и ре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к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учны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истема языка. Синтаксис. Культура речи. Пунктуа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сочинён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союзное сложное пред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ямая и косвенная речь. Цитир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7f419b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bookmarkStart w:id="5" w:name="_Hlk142913948"/>
      <w:bookmarkEnd w:id="5"/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bookmarkStart w:id="6" w:name="_Hlk142913948"/>
      <w:bookmarkEnd w:id="6"/>
      <w:r>
        <w:rPr/>
        <w:t>5 КЛАСС</w:t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831"/>
        <w:gridCol w:w="573"/>
        <w:gridCol w:w="1494"/>
        <w:gridCol w:w="1541"/>
        <w:gridCol w:w="970"/>
        <w:gridCol w:w="3249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гатство и выразительность русского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ингвистика как наука о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1ff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гласных и согласных в корне 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12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разделительного мягкого (ь) и разделительного твердого (ъ) знаков 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2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остав слова 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3b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ология. Самостоятельные и служебные части речи 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5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интаксис  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6f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(повторение изученного в начальной школ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ечь устная и письм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86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, диалог, поли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чт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аудир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ea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ечевой этик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2b4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/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335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и его основные призна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34c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 связи предложений и частей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36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о-смысловые типы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ествование как тип речи. Расска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3a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ествование как тип речи. Рассказ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3ba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400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(обучающее). Подробное изложение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функциональных разновидностях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ые разновидности язык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а и звук. Алфави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49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огласных в кор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ed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огласных в корне слова. Типы орф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сные звуки и обозначающие их бу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г и удар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4ad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(обучающее). Описание карт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безударных гласных в корне слова. Типы орф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онетический анализ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4d3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рфоэпия. Орфоэпические нор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4eb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74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кончание и осн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89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став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9c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ередование звуков в морфем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af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ный анализ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c2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ё-о после шипящих в кор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d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еизменяемых на письме приставок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1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приставок на -з (-с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46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ы — и после пристав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5f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ы — и после 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7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Морфемика. Орфограф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8b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кум по теме «Морфемика. Орфограф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«Морфемика. Орфография»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3d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олковые словар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4f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значные и многознач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лексической сочетаем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68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. [[Устный рассказ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матические группы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8e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b5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ce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монимы. Парони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5e1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ческий анализ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3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Лексиколог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Лексикология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Лексикология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65a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то изучает синтакси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5d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77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е - основная единица речевого общ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a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предложений по цели высказы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bc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рамматическая основа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da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f0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торостепенные члены предложения. Определ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40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опол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57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стоятель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6e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родные члены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b7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однородными член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ce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картин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fb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fe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19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с элементами сочинения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5c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жные предложения с бессоюзной и союзной связ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74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8a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a8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прямой реч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c1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нктуационное оформление предложений с прямой речь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лог. Пунктуационное оформление диа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d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лог. Пунктуационное оформление диалог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Синтаксис и пунктуац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Синтаксис и пунктуация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«Синтаксис и пунктуация»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0e8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стема частей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a0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существи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7b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0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3d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[[выборочно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29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адеж имё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ипы склонения имё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58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6b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Е и И в падежных окончаниях имё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7e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носклоняемые и несклоняемые имена существи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91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од несклоняемых имё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bd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имени существитель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d2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8fe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уффиксов -ек-/-ик- име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39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уффиксов -чик-/-щик- име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24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11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5c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8a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76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9d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и обобщение по теме "Имя существи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Имя существительно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af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прилага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9c1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безударных окончаний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11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be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27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раткие прилагательные. Их синтаксические фун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5c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картин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1b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d6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aed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04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о теме «Имя прилагательн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о теме «Имя прилагательно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Имя прилагательно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39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51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инитив и его грамматические сво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6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ы совершенного и несовершенного ви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7e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ы совершенного и несовершенного вида (практику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96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ы возвратные и невозврат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bb9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менение глаголов по време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c1e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стоящее время: значение, образование, употребл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менение глаголов по лицам и числ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c98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менение глаголов по лицам и числам. Спря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cb5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безударных личных окончаний глаго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ccd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безударных личных окончаний глагол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ce3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d44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d11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е//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0c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ей с чередованием е//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22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d9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db0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е с глагол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dc7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о теме «Глагол». Провероч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5e4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вая контрольная работа за курс 5 кл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60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Фонетика. Графика. Орфография. Орфоэпия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0f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Лексикология. Культура реч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28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ология. Культура реч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4e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интаксис. Культура реч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6686"/>
        <w:gridCol w:w="573"/>
        <w:gridCol w:w="1518"/>
        <w:gridCol w:w="1564"/>
        <w:gridCol w:w="991"/>
        <w:gridCol w:w="3318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7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 — язык межнационального общ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8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литературн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9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мысловой, речеведческий, языковой  анализ текста (повторение изученного в 5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b1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Употребление ь и ъ (повторение изученного в 5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c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d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приставок (повторение изученного в 5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1e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суффиксов (повторение изученного в 5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0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литное и раздельное написание не с глаголами, существительными и прилагательными (повторение изученного в 5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1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Диктант /контрольная работа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28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речи. Монолог и диалог. Монолог-опис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3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-повеств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5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-рассуж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63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общение на лингвистическую тем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7a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диалога: побуждение к действию,  обмен мн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99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 и диалог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2af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34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стой и слож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358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зывной и вопрос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386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лан текст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39d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о-смысловые типы речи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функционально-смысловых типо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исание признаков предметов и явлений окружающего ми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описания как типа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400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3d2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функционально-смысловых типов речи. Обоб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функционально-смысловых типов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-деловой стиль и его жан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06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официально-делов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4f0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аявление, распис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1c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учный стиль и его жан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65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научн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38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учное сооб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7c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599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ставление вопросного плана к тексту из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9c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ам "Текст", "Функциональные разновидности языка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а русского языка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10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ческие средства вырази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ческие средства выразительности. Эпит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82d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таф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848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а русского языка с точки зрения ее происхожд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2f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сконно русски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10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аимствован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2f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а с полногласными и неполногласными сочета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45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употребительные слова. Диалект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68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фессионал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1e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Жаргониз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4d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6c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илистические пласты лексики. Разговорная лекс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85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ексический анализ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b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разеологизмы. Их признаки и зна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7ca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разеологизмы. Источники фразеологиз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природы и местност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461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разеологизмы нейтральные и стилистически окрашен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разеологизмы и их роль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Лексикология. Культура реч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Лексикология. Культура речи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Лексикология. Культура речи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87c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894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способы образования слов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95d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способы образования слов в русском языке. Виды морф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984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9a3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9d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рфографический анализ сложных и сложносокращё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03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б этим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32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емный и словообразовательный анализ сл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я -кас- — -кос- с чередованием а//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4e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приставок ПРЕ/ПР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приставок ПРЕ/ПР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Словообразование. Культура речи. Орфография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9b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c4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асти речи в русском языке. Части речи и члены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dd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существи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обенности словообразования имен существ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af4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28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3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56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a0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исание помещения (интерьера)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416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кум. Описание помещение (интерьер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Имя существительно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Имя существительно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b8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bf2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прилагательно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ён прилагательных по знач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0b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2e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4e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68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83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жатое изложение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[[подробное/сжато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b7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 и нн в именах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ce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e4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уффиксов -к- и -ск-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cfb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уффиксов -к- и -ск- имен прилага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1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33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внешности человека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ение изученного по теме «Имя прилагательно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5e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Имя прилагательно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70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85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ие функции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99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ен числительных по значению. Количественные числительные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ac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d4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клонение количественных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dfa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клонение порядковых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0c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клонение числ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25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робные числительные, их склонение, правопис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4c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бирательные числительные, их скло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5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употребления собирательных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7e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словообразования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a7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ая роль имё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bb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ая роль имён числ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edd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03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рфографический анализ имен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65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ение изученного по теме «Имя числительно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78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рочная работа по теме «Имя числительное»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91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Имя числительно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оимени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a4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c9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ич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жатое изложение. Смысловой анал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жатое 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озвратное местоимение себ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ff4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тяж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07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картин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каз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19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редели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32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опросительно-относи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46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определен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82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рицательные местоим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9d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рицательные местоимения. Устранение речевых ошиб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b4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e1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о теме "Местоимени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кум по теме "Местоимени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0f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 как часть речи (обобщение изученного в 5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16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2c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образование глаго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43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на морально-этическую тему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ереходные и непереходные глагол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5a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ереходные и непереходные глаголы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77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носпрягаемые глагол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d1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носпрягаемые глаголы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1ec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02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клонение глагола. Изъявительное накло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35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ъявительное наклонение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54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словное наклонение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6d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словное наклонение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8b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елительное наклонение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ba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елительное наклонение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d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отребление наклон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отребление наклон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365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образования форм повелительного наклонения глагола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331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34f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рочная работа по теме «Наклонения глагол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2ec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о-временная соотнесенность глагольных форм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3f6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40c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. Смысловой анализ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(обучающе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42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глагола (закрепле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исание действий. Сбор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64a5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действий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правописания глаголов с изученными орфограмм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48b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4a5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рфографический анализ глагол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е "Глагол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бота над ошибками, анализ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Лексикология. Фразеология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3d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емика. Словообразование. Орфография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0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ология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2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имен существительных, имен прилагательных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имен числительных, местоимений, глаголов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54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Текст. Анализ текста (повторение изученного в 6 класс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вая контрольная работа за курс 6 кл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8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Анализ итоговой контрольной работ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0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438"/>
        <w:gridCol w:w="573"/>
        <w:gridCol w:w="1559"/>
        <w:gridCol w:w="1605"/>
        <w:gridCol w:w="1026"/>
        <w:gridCol w:w="3436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a2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гласных в корне слова (повторение изученного в 5 - 6 классах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5e0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рфография. Правописание приставок в слове (повторение изученного в 5 - 6 классах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ология. Имя существительное, имя прилагательное, имя числительное. Правописани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0d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Морфология. Местоимение. Глагол. Правописани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Контрольная работа / диктант с грамматическим задание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4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лог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59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[[на лингвистическую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как речевое произве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6f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как речевое произведение. Виды информации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зисный план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d9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зисный план текст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суждение как функционально- смысловой тип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a4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суждение как функционально- смысловой тип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6c0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виды текста-рассужд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виды текста-рассужд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рассужд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ые разновидности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блицистически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75f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жанры публицистическ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771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жанры публицистического стил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797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-делово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7b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жанры делового стиля. Инструк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04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1a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причастии. Причастие как особая форма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2d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знаки глагола и прилагательного у причас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40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частный оборо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93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b9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ые и краткие формы причас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cc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частия настоящего и прошедшего вре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f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0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2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гласных перед н и нн в полных причаст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6b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94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причас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56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Сочинение/изложени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8a7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е с причаст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ba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d9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Причастие как особая форма глагола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ec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Диктант /Диктант с продолжение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9ff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11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35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ный оборо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7c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69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е с деепричаст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b0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не с деепричастия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ия совершенного и несовершенного ви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ия совершенного и несовершенного вид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картин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деепричас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ec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деепричаст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abf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b79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ам "Причастие" и "Деепричасти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речие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b8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наречий по знач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ba6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наречий по значению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и сравнения наре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c3d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и сравнения нареч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образование наре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нареч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c6b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е с наречиями на -о (-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ca0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ефис между частями слова в нареч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cb6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cd9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а и две буквы н в наречиях на -о (-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08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а и две буквы н в наречиях на -о (-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5a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е после шипящих на конце нареч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а на конце наре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8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уквы о и а на конце нареч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9c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ягкий знак после шипящих на конце нареч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Нареч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c3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иктант [[с грамматическим задание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d9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а категории состояния в системе часте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df1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а категории состояния и нареч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26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ужебные части речи в русском язы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5b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86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и производные и непроизвод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df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и производные и непроизводны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f3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и простые и состав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b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ги простые и составны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предл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ec4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предлог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19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отребление предлогов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45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отребление предлогов в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пред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5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г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6b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г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юз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97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союз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aa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союз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bd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ительные союз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d6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дчинительные союз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7fe8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оюз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803b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союзо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804e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юзы и союзны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431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юзы в простых и сложных предлож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сою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a2806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Союз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48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Союз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астица как часть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4d6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част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10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яды частиц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част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a2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частицы 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91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писание частицы н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граничение частиц не и 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6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граничение частиц не и н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частиц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b3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Частиц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d6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Частица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5e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Служебные части речи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612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дометия и звукоподражательные слов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651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рфологический анализ междоме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дометия и звукоподражательные слова в разговорной и  художественной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634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монимия слов разных часте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696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монимия слов разных частей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итоговая работа за курс 7 кл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7c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не с причастиями, деепричастиями, наречиям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702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н и нн в причастиях, отглагольных прилагательных, наречиях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литное, раздельное, дефисное написание наречий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служебных частей реч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6388"/>
        <w:gridCol w:w="573"/>
        <w:gridCol w:w="1567"/>
        <w:gridCol w:w="1614"/>
        <w:gridCol w:w="1033"/>
        <w:gridCol w:w="3460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 в  кругу других славянских язы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7de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н и нн в суффиксах прилагательных, причастий и наречий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7f9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литное и раздельное написание не и ни с разными частями речи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20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Правописание сложных слов разных частей речи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49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Слитное, дефисное и раздельное написание наречий, производных предлогов, союзов и частиц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6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Контрольная работа /проверочная работа /диктант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Что такое культура речи. Монолог-повеств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8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-рассуж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c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 и диа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e2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нолог и диалог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екст как речевое произведение. Виды информации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927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 и способы связи предложений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 и способы связи предложений в текст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рассуждение. Виды аргумен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рассуждени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9ad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9f9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фициально-делово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Жанры официально-делового сти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9c0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по тем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[[подробное/сжато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8ff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a81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унктуация. Функции знаков препин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a9a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ловосочетание, его структура и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ab3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ae7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ий анализ словосочет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22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предложении. Основные признаки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53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6e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87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вусоставные и односоставные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a0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b8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полные и неполные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da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bf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28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зложение [[подробное/сжато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ставное глагольное сказуем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ставное именное сказуем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42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ире между подлежащим и сказуемы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5b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торостепенные члены и их роль в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73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ределение как второстепенный член предложения и его ви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96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ределения согласованные и несогласован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cae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как особый вид опред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d1c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ополнение как второстепенный член предложения. Дополнения прямые и  косвен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d44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ополнение как второстепенный член предложения. Практику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d56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d67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стоятельство как второстепенный член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d79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ам "Словосочетание", "Двусоставное предложение", "Второстепенные члены предложения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06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24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39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пределённо-лич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4b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определённо-лич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5c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определённо-личные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ённо-лич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73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описание [[картины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cd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езлич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86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езличные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зывные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98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Односоставные предложения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ed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 простом осложнён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родные и неоднородные опред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f1d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днородные и неоднородные определ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ающие слова при однородных членах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f2f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бщающие слова при однородных членах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f41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интаксический анализ прост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fc1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очинение-рассужд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  обособленными членами. Обособление опред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9ff3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05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при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35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прилож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5a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обстоя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70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обстоятельств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81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дополн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a4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дополн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b60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0c8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жения с обособленными члена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268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трольная работа [[по темам "Предложения с однородными членами", "Обособленные члены предложения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3e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обращ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54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обращения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66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вводными конструкц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7c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 вводными конструкция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b82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монимия членов предложения и  вводных слов, словосочетаний и 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1e8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о вставными конструкц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10e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ложения со вставными конструкция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23a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наки препинания в предложениях с вводными и  вставными конструкциями, обращениями и  междометия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35c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47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вая контрольная работа за курс 8 клас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a96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Типы связи слов в словосочетании. Культура речи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Виды односоставных предложений. Культура речи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днородные члены предложения. Пунктуационный анализ предложений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торение. [[Обособленные члены предложения. Пунктуационный анализ предложений. Практикум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6a4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513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6435"/>
        <w:gridCol w:w="573"/>
        <w:gridCol w:w="1560"/>
        <w:gridCol w:w="1607"/>
        <w:gridCol w:w="1027"/>
        <w:gridCol w:w="3434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ba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cc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усский язык в современном мир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de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2f0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Правописание корней и приставок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300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3f9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Средства связи в предложении и тексте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15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Пунктуация в простом осложненном предложени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34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ольная работа [[«Основные орфографические и пунктуационные нормы»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47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59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речевой деятельности. Виды чт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7c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речевой деятельности. Приёмы работы с учебной книг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8f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речевой деятельности. Подготовка к сжатому излож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зложение [[подробное/сжато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1f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кст как речевое произве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ce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ункционально-смысловые типы речи (обобщение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ce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переработк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4f3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Язык художественной литера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43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58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учный сти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7e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b4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переработка научного текста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c9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чинение-рассуждение [[на тему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82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5da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нятие о сложносочинённом предложении, его стро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10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чинение-рассуждение [[с объяснением значения слова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сложносочинённых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3b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ки препинания в сложносочинённых предлож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9a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ки препинания в сложносочинённых предложениях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d1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1b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4d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6b4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Сложносочинённое предлож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Сложносочинённое предложени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ольная работа [[по теме "Сложносочинённое предложени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38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нятие о сложноподчинён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50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юзы и союзные слова в сложноподчинён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6a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0e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чинение-рассуждение [[(определение понятия и комментарий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b5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d1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7ea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13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2c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врем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40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ме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51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прич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77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ц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87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следст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98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ое предложение с придаточным усло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b2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уступ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d6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e8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8fa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2f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49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5a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9a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анализ сложноподчинён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b1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Сложноподчинённое предлож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ольная работа [[по теме Сложноподчинённое предложение"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c3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нятие о бессоюзном сложном пред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d5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9e5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бессоюзных сложных предло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ды бессоюзных сложных предлож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союзные сложные предложения со значением перечис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23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35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47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воеточие в бессоюзном сложном предложени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58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7a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ире в бессоюзном сложном предложени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92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c7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d8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01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отребление бессоюзных сложных предложений в реч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b6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Бессоюзное сложное предлож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e9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Бессоюзное сложное предложение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жатое изложение [[с грамматическим заданием (в тестовой форме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a5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afc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ипы сложных предложений с разными видами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5d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0d8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3b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ямая речь. Знаки препинания при прямо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934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свенная реч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a4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Цитаты. Знаки препинания при цитирова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dd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 темы «Прямая и косвенная речь». Практик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bef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тоговая контрольная тестовая работа [[(в формате ГИА)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[[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Правописание НЕ со словами разных частей реч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c00a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Запятая в простом и сложном предложени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c12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Двоеточие в простом и сложном предложени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c24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торение. [[Тире в простом и сложном предложении]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ведите дат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[[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eastAsia="ru-RU"/>
                </w:rPr>
                <w:t>https://m.edsoo.ru/fbaac37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]]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Наталья Евгеньевна</dc:creator>
  <dc:description/>
  <cp:keywords/>
  <dc:language>en-US</dc:language>
  <cp:lastModifiedBy>Оксана</cp:lastModifiedBy>
  <dcterms:modified xsi:type="dcterms:W3CDTF">2023-09-24T08:40:00Z</dcterms:modified>
  <cp:revision>4</cp:revision>
  <dc:subject/>
  <dc:title>МБОУ «Павловская средняя общеобразовательная школа»</dc:title>
</cp:coreProperties>
</file>