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жанопольская основная общеобразовательная школа» Залегощен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Droid Sans Fallback" w:cs="Lohit Hindi;Times New Roman"/>
          <w:lang w:eastAsia="zh-CN" w:bidi="hi-IN"/>
        </w:rPr>
      </w:pPr>
      <w:r>
        <w:rPr>
          <w:rFonts w:eastAsia="Droid Sans Fallback" w:cs="Lohit Hindi;Times New Roman"/>
          <w:lang w:eastAsia="zh-CN" w:bidi="hi-IN"/>
        </w:rPr>
        <w:t>Согласовано                                                                                Утверждено</w:t>
      </w:r>
    </w:p>
    <w:p>
      <w:pPr>
        <w:pStyle w:val="Normal"/>
        <w:widowControl w:val="false"/>
        <w:rPr>
          <w:rFonts w:eastAsia="Droid Sans Fallback" w:cs="Lohit Hindi;Times New Roman"/>
          <w:lang w:eastAsia="zh-CN" w:bidi="hi-IN"/>
        </w:rPr>
      </w:pPr>
      <w:r>
        <w:rPr>
          <w:rFonts w:eastAsia="Droid Sans Fallback" w:cs="Lohit Hindi;Times New Roman"/>
          <w:lang w:eastAsia="zh-CN" w:bidi="hi-IN"/>
        </w:rPr>
        <w:t>Протокол педагогического совета                                            Приказ № 16 от 01.09.2017 г.</w:t>
      </w:r>
    </w:p>
    <w:p>
      <w:pPr>
        <w:pStyle w:val="Normal"/>
        <w:widowControl w:val="false"/>
        <w:rPr>
          <w:szCs w:val="22"/>
          <w:lang w:eastAsia="en-US"/>
        </w:rPr>
      </w:pPr>
      <w:r>
        <w:rPr>
          <w:lang w:eastAsia="en-US"/>
        </w:rPr>
        <w:t xml:space="preserve">МБОУ «Ржанопольская основная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общеобразовательная школа» </w:t>
      </w:r>
    </w:p>
    <w:p>
      <w:pPr>
        <w:pStyle w:val="Normal"/>
        <w:widowControl w:val="false"/>
        <w:rPr>
          <w:rFonts w:eastAsia="Droid Sans Fallback" w:cs="Lohit Hindi;Times New Roman"/>
          <w:kern w:val="2"/>
          <w:lang w:eastAsia="zh-CN" w:bidi="hi-IN"/>
        </w:rPr>
      </w:pPr>
      <w:r>
        <w:rPr>
          <w:lang w:eastAsia="en-US"/>
        </w:rPr>
        <w:t>Залегощенского района Орловской</w:t>
      </w:r>
      <w:r>
        <w:rPr>
          <w:rFonts w:eastAsia="Droid Sans Fallback" w:cs="Lohit Hindi;Times New Roman"/>
          <w:lang w:eastAsia="zh-CN" w:bidi="hi-IN"/>
        </w:rPr>
        <w:t xml:space="preserve"> области</w:t>
      </w:r>
    </w:p>
    <w:p>
      <w:pPr>
        <w:pStyle w:val="Normal"/>
        <w:widowControl w:val="false"/>
        <w:rPr>
          <w:rFonts w:eastAsia="Droid Sans Fallback" w:cs="Lohit Hindi;Times New Roman"/>
          <w:lang w:eastAsia="zh-CN" w:bidi="hi-IN"/>
        </w:rPr>
      </w:pPr>
      <w:r>
        <w:rPr>
          <w:rFonts w:eastAsia="Droid Sans Fallback" w:cs="Lohit Hindi;Times New Roman"/>
          <w:lang w:eastAsia="zh-CN" w:bidi="hi-IN"/>
        </w:rPr>
        <w:t>№</w:t>
      </w:r>
      <w:r>
        <w:rPr>
          <w:rFonts w:eastAsia="Droid Sans Fallback" w:cs="Lohit Hindi;Times New Roman"/>
          <w:lang w:eastAsia="zh-CN" w:bidi="hi-IN"/>
        </w:rPr>
        <w:t>1 от 30 августа 2017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обучения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Настоящее Положение о формах получения образования и формах обучения разработано в соответствии с Федеральным законом от 29.12.2012 № 273-ФЗ «Об образовании в Российской Федерации» и Уставом МБОУ «Ржанопольская основная общеобразовательная школа» Залегощенского района Орловской области (далее – организация, осуществляющая образовательную деятельность, ОООД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оложение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>
          <w:rStyle w:val="Blk"/>
        </w:rPr>
        <w:t>В Российской Федерации образование может быть получено: в организациях, осуществляющих образовательную деятельность;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ение в ОООД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, по индивидуальному учебному плану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.12.2012 № 273-ФЗ «Об образовании в Российской Федерации» промежуточной и государственной итоговой аттестации в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В соответствии со п. 3 ст. 34 Федерального закона,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В соответствии со ст. 44 Федерального закона, родители (законные представители) несовершеннолетних обучающихся имеют право: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из перечня, предлагаемого организацией, осуществляющей образовательную деятельность;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Для всех форм получения начального общего, основного общего и среднего общего образования, в рамках конкретной общеобразовательной программы действуют единые федеральные государственные образовательные стандарты соответствующего уровня образова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Целью разнообразия форм образования в ОООД является создание вариативной образовательной среды, обеспечивающей благоприятные условия для обучения и развития обучающихся в соответствии с интересами и способностями по согласованию с их родителями (законными представителями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Обучение в школе по дополнительным образовательным программам реализуется в </w:t>
      </w:r>
      <w:r>
        <w:rPr>
          <w:i/>
          <w:iCs/>
        </w:rPr>
        <w:t>очной форм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образования и организация обучения в различных формах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ение в различных формах организуется в соответствии с образовательной программой, Уставом ОООД, учебным планом, отражающими образовательную стратегию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Для всех обучающихся действуют учебный план и основные образовательные программы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ающиеся, осваивающие общеобразовательные программы в очной, очно-заочной, заочной формах, по индивидуальному учебному плану, зачисляются в контингент обучающихся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журнал индивидуальных заняти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ающиеся, осваивающие общеобразовательные программы в форме семейного образования и в форме самообразования, в ОООД зачисляются только на период прохождения промежуточной и (или) итоговой аттестации экстерном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Государственная итоговая аттестация обучающихся по различным формам получения образования проводится в полном соответствии с действующим порядком проведения государственной итоговой аттестации обучающихся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очной формы получения образования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чная форма–основная форма получения образования в ОООД.  Порядок организации получения общего образования в форме очного обучения определяется Уставом и другими локальными актами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олучение общего образования в очной форме обучения предполагает обязательное посещение обучающимися учебных занятий по предметам учебного плана, организуемых организаци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рганизация образовательной деятельности в очной форме обучения регламентируется расписанием занятий, которое утверждается директором организации, осуществляющей эту деятельнос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ающиеся, осваивающие образовательные программы общего образования в очной форме обучения, проходят текущий контроль успеваемости и промежуточную аттестацию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Количество учебных занятий по очной форме обучения устанавливается в соответствии с федеральным государственным образовательным стандартом соответствующего уровня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очно-заочной и заочной формы получения образования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чно-заочная и заочная форма обучения организуется в соответствии со ст. 17 п.2 Федерального закона от 29 декабря 2012 г. N 273-ФЗ "Об образовании в Российской Федерации") с учетом потребностей и возможностей обучающихся, по заявлению совершеннолетнего   обучающегося и согласованию с родителями (законными представителями) несовершеннолетних обучающихся при наличии необходимых условий в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ение по очно-заочной и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Группа обучающихся по данным формам обучения может быть укомплектована из обучающихся различных классов одной параллел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ри освоении общеобразовательных  программ  в  очно-заочной  и  заочной  форме ОООД предоставляет обучающемуся: адресные и контактные данные ОООД, учебный план, учебники, учебные и (или) методические пособия, перечень практических и (или) лабораторных работ с рекомендациями по их подготовке, контрольные работы с образцами их оформл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разовательный процесс для очно-заочных и заочных групп может быть организован: в течение всего учебного года; в виде экзаменационных сесси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Количество учебных занятий очно-заочной форме обучения составляет </w:t>
      </w:r>
      <w:r>
        <w:rPr>
          <w:i/>
          <w:iCs/>
        </w:rPr>
        <w:t>30</w:t>
      </w:r>
      <w:r>
        <w:rPr/>
        <w:t xml:space="preserve">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ри организации образовательного процесса для заочной группы  в  течение  всего учебного  года  количество  часов,  указанных  в  пункте  4.6.  настоящего Положения, равномерно  распределяется  на  2-3  учебных  дня  в  неделю  с  учётом  санитарно- эпидемиологических  правил  и  нормативов,  утверждённых  постановлением  Главного государственного санитарного врача Российской Федерации от 29.12.2010 г. No 189 СанПиН 2.4.2.2821-10  «Санитарно-эпидемиологические  требования  к  условиям  и  организации обучения в общеобразовательном учреждени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ри сессионном режиме организации обучения для заочной группы объём учебных часов,  предусмотренных  на  учебный  год,  не  изменяется.  Количество  экзаменационных сессий,  их  продолжительность,  сроки  проведения  определяются 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орядок,  формы  и  сроки  проведения  промежуточной  аттестации  обучающихся  по очно-заочной  и  заочной  форме  определяются  ОООД  по  своему усмотрению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Годовые оценки обучающимся каждой  группы выставляются с учётом результатов экзаменов  и  выполненных  работ  по  предмету.  Результаты  аттестации  фиксируются  в электронном журнале учебных заняти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К  сдаче   экзаменов   допускаются   обучающиеся,   успешно   выполнившие предусмотренные практические, лабораторные, зачётные и контрольные работы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Между  экзаменационными  сессиями  могут  быть  организованы  консультации педагогических работников.   График   проведения   консультаций   утверждается   директором ОООД  и  публикуется на информационном стенде и официальном сайте ОООД.  Количество консультаций определяется  возможностями  ОООД  по  своему усмотрению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Для обучающихся организуется обучение из расчёта одного академического часа в неделю на каждого обучающегос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Суммарное  количество  учебных  часов  равномерно  распределяется  на  проведение промежуточной аттестации, практических, лабораторных, консультативных занятий. Право распределения часов остается за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ри  организации  очно-заочной  и  заочной  формы  обучения  ОООД ведет следующие виды документации: журналы учебных, консультативных и факультативных занятий; учебные планы; календарный учебный график; расписание занятий; расписание и протоколы экзаменов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ающиеся по  очно-заочной  и  заочной  форме  обучения,  освоившие общеобразовательные  программы  общего  и  среднего  общего  образования,  могут  быть награждены  медалями  «За  особые  успехи  в  учебе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Количество учебных занятий заочной форме обучения – не менее </w:t>
      </w:r>
      <w:r>
        <w:rPr>
          <w:i/>
          <w:iCs/>
        </w:rPr>
        <w:t>10</w:t>
      </w:r>
      <w:r>
        <w:rPr/>
        <w:t xml:space="preserve">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участников образовательных отношени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ри прохождении промежуточн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бучающиеся должны быть обеспечены учебниками и учебными пособиями из фондов библиотеки ОООД бесплатно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Экстерны имеют право на развитие своих творческих способностей и интересов, включая участие в конкурсах, олимпиадах, в том числе во Всероссийской олимпиаде школьников, выставках, смотрах, физкультурных и спортивных мероприятиях, в том числе в официальных спортивных соревнованиях, и других массовых мероприятиях.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ственность за ликвидацию академической задолженности по итогам промежуточной аттестации возлагается на экстерна и его родителей (законных представителей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ООД несет ответственность только за организацию и проведение промежуточной аттестаци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ООД не несет ответственность за обучение экстерна и не проводит с ним в инициативном порядке систематических заняти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Настоящее Положение является локальным нормативным актом ОООД, принимается на Педагогическом совете, согласовывается с Советом школы и утверждается (либо вводится в действие) приказом директора ОООД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оложение принимается на неопределенный срок. Изменения и дополнения к Положению принимаются в порядке, предусмотренном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vanish/>
          <w:sz w:val="20"/>
          <w:szCs w:val="20"/>
        </w:rPr>
      </w:pPr>
      <w:r>
        <w:rPr/>
        <w:t xml:space="preserve">После принятия Положения (или изменений и дополнений отдельных пунктов, и разделов) в новой редакции предыдущая редакция автоматически утрачивает силу.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6:00Z</dcterms:created>
  <dc:creator>User</dc:creator>
  <dc:description/>
  <cp:keywords/>
  <dc:language>en-US</dc:language>
  <cp:lastModifiedBy>user</cp:lastModifiedBy>
  <cp:lastPrinted>2020-03-24T16:17:00Z</cp:lastPrinted>
  <dcterms:modified xsi:type="dcterms:W3CDTF">2022-01-23T11:43:00Z</dcterms:modified>
  <cp:revision>38</cp:revision>
  <dc:subject/>
  <dc:title>ПОЛОЖЕНИЕ О ЗАПРЕТЕ ПОЛЬЗОВАНИЯ МОБИЛЬНЫМИ ТЕЛЕФОНАМИ ВО ВРЕМЯ УЧЕБНОГО ПРОЦЕССА</dc:title>
</cp:coreProperties>
</file>