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на период дистанционного обучения с 27.01. по 02.02. 2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учащихся 2 класс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u w:val="single"/>
          <w:lang w:eastAsia="ru-RU"/>
        </w:rPr>
        <w:t>Литературное чтен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.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. Барто «В школу». Обучение составлению вопросов. А. Барто. «Вовка – добрая душа». Тестовая работа по теме: «Творчество К. Чуковского, С. Михалкова, А. Барто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>стр.45-47 прочитать и ответить на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8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н.чт 21 Зарубежный фолькл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читать одну из сказок братьев Гримм. Сделать к ней рисунок и ответить на вопрос : чем понравилась тебе сказка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0.02</w:t>
      </w:r>
      <w:r>
        <w:rPr>
          <w:rFonts w:cs="Times New Roman" w:ascii="Times New Roman" w:hAnsi="Times New Roman"/>
          <w:sz w:val="24"/>
          <w:szCs w:val="24"/>
        </w:rPr>
        <w:t xml:space="preserve"> Н. Носов «Затейники». Обучение составлению вопросо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тр.48-53 Прочитать рассказ, по плану учебника составить краткий пересказ и записать его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Носов «Живая шляпа».Развитие речи: обучение выборочному пересказу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стр.54-59 прочитать, ответить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трольные задания в кон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усский язык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сылках видео уроки. Можно посмотреть и выполнить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.02  </w:t>
      </w:r>
      <w:r>
        <w:rPr>
          <w:rFonts w:cs="Times New Roman" w:ascii="Times New Roman" w:hAnsi="Times New Roman"/>
          <w:sz w:val="28"/>
          <w:szCs w:val="28"/>
        </w:rPr>
        <w:t>Анализ сочинений. Работа над ошибками. Повторение о разделительном 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31-35 правила повторить.  Упр.67 письмен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: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Чистописание. Прописать соединение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77723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ловаря на стр.139 выписать две группы однокоренных слов  гласной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корн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делить корень, поставить ударение, подчеркнуть гласную в кор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исать предложение и сделать полный разбор:  На зелёной полянке стоит золотая берё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      Спишите текст, вставьте  пропущенные бук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) Подчеркни главные члены предложения  в третьем предложе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Раздели выделенные слова  вертикальной чертой для перено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м для пти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ч..ю была </w:t>
      </w:r>
      <w:r>
        <w:rPr>
          <w:rFonts w:cs="Times New Roman" w:ascii="Times New Roman" w:hAnsi="Times New Roman"/>
          <w:b/>
          <w:bCs/>
          <w:sz w:val="24"/>
          <w:szCs w:val="24"/>
        </w:rPr>
        <w:t>в..юга</w:t>
      </w:r>
      <w:r>
        <w:rPr>
          <w:rFonts w:cs="Times New Roman" w:ascii="Times New Roman" w:hAnsi="Times New Roman"/>
          <w:sz w:val="24"/>
          <w:szCs w:val="24"/>
        </w:rPr>
        <w:t>. Егор и Олег идут в ле… . Они н…сут корм для птиц. В лицо б…ёт сердитый вет…р. </w:t>
      </w:r>
      <w:r>
        <w:rPr>
          <w:rFonts w:cs="Times New Roman" w:ascii="Times New Roman" w:hAnsi="Times New Roman"/>
          <w:b/>
          <w:bCs/>
          <w:sz w:val="24"/>
          <w:szCs w:val="24"/>
        </w:rPr>
        <w:t>Мал…чики</w:t>
      </w:r>
      <w:r>
        <w:rPr>
          <w:rFonts w:cs="Times New Roman" w:ascii="Times New Roman" w:hAnsi="Times New Roman"/>
          <w:sz w:val="24"/>
          <w:szCs w:val="24"/>
        </w:rPr>
        <w:t>   полож…ли на старые пни се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а. На ветках 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ьев</w:t>
      </w:r>
      <w:r>
        <w:rPr>
          <w:rFonts w:cs="Times New Roman" w:ascii="Times New Roman" w:hAnsi="Times New Roman"/>
          <w:sz w:val="24"/>
          <w:szCs w:val="24"/>
        </w:rPr>
        <w:t> они развесили сухую рябину.  Подл…тела стайка синиц. А вот и пищ…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.02.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по теме: «Звуки и букв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кст задания к диктанту будет ниже (на ли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.02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диктанта. Работа над ошибками. </w:t>
      </w:r>
      <w:r>
        <w:rPr>
          <w:rFonts w:cs="Times New Roman" w:ascii="Times New Roman" w:hAnsi="Times New Roman"/>
          <w:sz w:val="28"/>
          <w:szCs w:val="28"/>
        </w:rPr>
        <w:t>Повторение о разделительном 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8  Проверь себя. Выполнить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истописание. Прописать соедин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47148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Из словаря на стр.139 выписать две группы однокоренных слов  гласной букво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корн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делить корень, поставить ударение, подчеркнуть гласную в кор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исать предложение и сделать полный разбор:  Мороз сковал ледком лужи на лесных дорож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упражнения из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02. </w:t>
      </w:r>
      <w:r>
        <w:rPr>
          <w:rFonts w:cs="Times New Roman" w:ascii="Times New Roman" w:hAnsi="Times New Roman"/>
          <w:sz w:val="28"/>
          <w:szCs w:val="28"/>
        </w:rPr>
        <w:t xml:space="preserve">Что такое части речи?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2iq4Ac9XW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ютуб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. 40-42 правило. Упр.68(письменно); упр.69 устно; 70,71 письменно в тетрад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стописание. Прописать соедин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24256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ите слова по групп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,  зелёный,  пишет,   вьюга,   свистеть,   огромная,   сахар,    Борис,  поют,  яркое,  ученица,  слад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оторые  обознач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ова, которые  обознач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е п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оторые  обозначают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к п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Выполнить упражнения из учеб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1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 части речи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форме РЭШ</w:t>
      </w:r>
      <w:r>
        <w:rPr/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esh.edu.ru/subject/lesson/6009/control/2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2класс урок 6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43 Упр.72-7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истописание. Прописать соедин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471487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Из словаря на стр.139 выписать две группы однокоренных слов  гласной букво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корн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делить корень, поставить ударение, подчеркнуть гласную в кор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исать предложение и сделать полный разбор:  Мороз сковал ледком лужи на лесных дорож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упражнения из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аница для выполнения заданий будет ниж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</w:t>
      </w:r>
      <w:r>
        <w:rPr>
          <w:rFonts w:cs="Times New Roman" w:ascii="Times New Roman" w:hAnsi="Times New Roman"/>
          <w:sz w:val="24"/>
          <w:szCs w:val="24"/>
        </w:rPr>
        <w:t xml:space="preserve"> Вычитание вида: 52-24. ч.2, с.29-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30-31   №1-9 . №1,2,8 (письменно на стр.30),№1,3,4(письменно на стр.3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и задания из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</w:t>
      </w:r>
      <w:r>
        <w:rPr>
          <w:rFonts w:cs="Times New Roman" w:ascii="Times New Roman" w:hAnsi="Times New Roman"/>
          <w:sz w:val="24"/>
          <w:szCs w:val="24"/>
        </w:rPr>
        <w:t xml:space="preserve">  Свойства противоположных сторон прямоугольника.    ч.2, с.32-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2-33 № 1(стр.32 устно), №1,5(стр33 уст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Начерти прямоугольник со сторонами 2 см и 4см,выдели цветными карандашами противоположные стороны. Вычисли периме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 задания из учебника: №4(стр.32),№ 2,4,6,8(стр33, письмен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2  </w:t>
      </w:r>
      <w:r>
        <w:rPr>
          <w:rFonts w:cs="Times New Roman" w:ascii="Times New Roman" w:hAnsi="Times New Roman"/>
          <w:sz w:val="24"/>
          <w:szCs w:val="24"/>
        </w:rPr>
        <w:t>Квадрат. ч.2, с.34-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4-35 №1,2(стр.34устно) №1,2,3(стр.35 уст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задания из учебника: №3,4,5,7(стр34 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2 </w:t>
      </w:r>
      <w:r>
        <w:rPr>
          <w:rFonts w:cs="Times New Roman" w:ascii="Times New Roman" w:hAnsi="Times New Roman"/>
          <w:sz w:val="24"/>
          <w:szCs w:val="24"/>
        </w:rPr>
        <w:t xml:space="preserve"> Наши проекты. Оригами. ч.2, с.36-37. Странички для любознательных. ч.2, с.38-3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.36-37 попробовать сделать лягу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.38-39 Разобрать и выполнить №1-5 , №2,4 ответы на вопросы в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ерти прямоугольник со сторонами 4см и 3 см. Проведи в нем отрезки так, чтобы получилось восемь равных частей, закрась две ч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и задания из учебника: № 5 (письменно записать в виде пример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РЭШ 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esh.edu.ru/subject/lesson/5534/train/157273/</w:t>
        </w:r>
      </w:hyperlink>
      <w:r>
        <w:rPr>
          <w:rFonts w:cs="Times New Roman" w:ascii="Times New Roman" w:hAnsi="Times New Roman"/>
          <w:b/>
          <w:sz w:val="28"/>
          <w:szCs w:val="28"/>
        </w:rPr>
        <w:t>( на дв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01.0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На воде и в лесу.</w:t>
      </w:r>
      <w:r>
        <w:rPr>
          <w:color w:val="212121"/>
          <w:shd w:fill="FFFFFF" w:val="clear"/>
        </w:rPr>
        <w:t>.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тр.26-29. Прочитать не менее двух раз, ответить на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02.0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Опасные незнакомцы.Стр30-35. Прочитать не менее двух раз, ответить на вопрос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трольные задания(то, что вы мне пересылаете на оцен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Учащийся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то из поэтов является автором цикла «Игруш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. Мих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. Ч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чему мальчики не заметили, как шляпа накрыла котё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и читали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раскрашивали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и смотрели мульт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и играли в ш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ую ошибку совершил Кот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щё раз залил горку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мал го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ыпал горку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ртил горку конь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бы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. Миха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. 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. Чу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. Марш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тащили с кровати одеяло и завесили им стол. Вот и получился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Живая шля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На гор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Затей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Приключения Незнай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очитай загадку К. Чуковского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двери в пещере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звери сидят у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со, и хлеб – всю добычу мо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адостью белым зверям от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бы и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за и рес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с и 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ки и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читай загадку С. Маршака, выбери от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шагаем мы вдво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 мы, как бра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обедом – под сто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– под кров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п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жки 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произведениям Н. Нос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Как называется произведение, героями которого были Валя и Пет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Затейники б) Живая шляп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На горке г) Фантазёр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Какую сказку читали де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и толстя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и поросён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и богатыр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Где ребята сделали себе домик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кровать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стол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двор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очему Петя выскочил из-под стол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угался темно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лось, что кто-то схватил его за ног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оело игра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Кто на самом деле схватил Петю за ног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ронумеруй правильную последовательность событий в рассказ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ай сделаем себе дом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читали сказку «Три поросён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т быть это серый вол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 и не стали играть в «три поросён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Тест по сказкам Н.Н.Носова («Затейники», «Живая шляпа», «На горке»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Почему Валя и Петя называли себя «затейниками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Они всегда затеивали всякие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Они всегда затеивали всяк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Они всегда затеивали всякие конце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 Какую сказку прочитали «Затейники» Валя и Пет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Коло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Волк и семеро коз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Три порос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Кто схватил Петю за ног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В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Петя это сам придумал, чтобы напугать Ва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 Почему шляпа оказалась «живая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Потому что кот Васька забрался под 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Это же сказка - вот и жи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Шляпу кто-то дергал за верев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 Каким предметом Вадик и Володя не защищались от шля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Лыжной палко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Кочер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Конь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В какой квартире жил Котька Чиж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Почему Котька не смог забраться на гор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Он был на конь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 Горка была скольз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На горке не было ступен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Котька испортил гор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 Сломал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 Засыпал пе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Засыпал сне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9.В какой сказки использовали одея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.Затей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.Живая шля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. На гор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Спиши текст, вставив пропущенные буквы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Клён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Х..рош лес! Ты видел клён? У клёна ш…рокие лист…я, ствол гла…кий и чистый. Растёт клён рядом с  б…рёзой и …синой. Луч солнца освещ…ет его в..рхушку. В..сёлый з…леный клён любит яркий свет. Красивые клёны люди сажают и в г…ро…ских парках. Эти д…ревья украшают д…роги и б…рега пруд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Не забудь в списанном тексте выделить изученные орфограммы!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FF000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Выполни зад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50" w:hanging="360"/>
        <w:textAlignment w:val="baseline"/>
        <w:rPr/>
      </w:pPr>
      <w:r>
        <w:rPr>
          <w:rFonts w:cs="Tahoma" w:ascii="Tahoma" w:hAnsi="Tahoma"/>
          <w:color w:val="222222"/>
        </w:rPr>
        <w:t>Сделай полный разбор последнего предло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50" w:hanging="360"/>
        <w:textAlignment w:val="baseline"/>
        <w:rPr>
          <w:rStyle w:val="StrongEmphasis"/>
          <w:rFonts w:ascii="Tahoma" w:hAnsi="Tahoma" w:cs="Tahoma"/>
          <w:b w:val="false"/>
          <w:b w:val="false"/>
          <w:bCs w:val="false"/>
          <w:color w:val="222222"/>
        </w:rPr>
      </w:pPr>
      <w:r>
        <w:rPr>
          <w:rFonts w:cs="Tahoma" w:ascii="Tahoma" w:hAnsi="Tahoma"/>
          <w:color w:val="222222"/>
        </w:rPr>
        <w:t>Сделай </w:t>
      </w:r>
      <w:hyperlink r:id="rId9" w:tgtFrame="_blank">
        <w:r>
          <w:rPr>
            <w:rStyle w:val="InternetLink"/>
            <w:rFonts w:cs="Tahoma" w:ascii="Tahoma" w:hAnsi="Tahoma"/>
            <w:color w:val="008080"/>
          </w:rPr>
          <w:t>фонетический разбор</w:t>
        </w:r>
      </w:hyperlink>
      <w:r>
        <w:rPr>
          <w:rFonts w:cs="Tahoma" w:ascii="Tahoma" w:hAnsi="Tahoma"/>
          <w:color w:val="222222"/>
        </w:rPr>
        <w:t> слова </w:t>
      </w:r>
      <w:r>
        <w:rPr>
          <w:rStyle w:val="StrongEmphasis"/>
          <w:rFonts w:cs="Tahoma" w:ascii="Tahoma" w:hAnsi="Tahoma"/>
          <w:color w:val="222222"/>
        </w:rPr>
        <w:t>клё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C8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8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8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C8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"/>
        <w:shd w:fill="FFFFFF" w:val="clear"/>
        <w:spacing w:before="0" w:after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Фамилия Имя___________________________________________________ </w:t>
      </w:r>
      <w:r>
        <w:rPr>
          <w:rFonts w:cs="Arial" w:ascii="Topaz;Times New Roman" w:hAnsi="Topaz;Times New Roman"/>
          <w:color w:val="000000"/>
        </w:rPr>
        <w:t xml:space="preserve"> </w:t>
        <w:br/>
      </w:r>
      <w:r>
        <w:rPr>
          <w:b/>
          <w:bCs/>
          <w:color w:val="000000"/>
          <w:sz w:val="12"/>
          <w:szCs w:val="12"/>
        </w:rPr>
        <w:br/>
      </w:r>
      <w:r>
        <w:rPr>
          <w:b/>
          <w:bCs/>
          <w:sz w:val="28"/>
          <w:szCs w:val="28"/>
        </w:rPr>
        <w:t>Проверочная работа по теме «Буквы и зву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 русском языке ___ гласных звуков (перечисли их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дчеркни слова, в которых звуков больше, чем бук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ей, яблоко, гость, поездка, якорь, мыльный, клей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кие согласные буквы обозначают всегда мягкий согласный звук? 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 каком слове все согласные звуки твёрдые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ы б) каникулы в) бородка г) стро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 каком слове все согласные звуки глух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ейка б) калитка в) шкафчик г) сей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Напиши, сколько в словах слогов, букв и звуков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- ___слога., ___б., ___зв.;        осень - ___слога., ___б., ___зв.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юла - ____ слога, ____ б., ___зв.        стулья - ___слога., ___б., ___зв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ыбери транскрипцию слов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енье         (подчеркни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р 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 н 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,    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,      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р е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,        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р э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ь 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здели слова на слоги (вертикальной чертой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ьница, чистые, кольцо, пеньки, чайник, юбилей, касса, роя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пиши слова, разделяя для перено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ная, хоккеист, одеяло, репейник, больш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Запиши слова в алфавитном порядк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, ручка, апрель, друзья, завод, кубик, снег, виш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К каждому слову напиши проверочное слово, подчеркни слово с непроверяемой гласн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(о,а)лодный - _________________ оз(е,и)ро -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(о,а)йник - ____________________ т(е,и)традь -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(е,и)стра - _____________________ п(е,и,я)тёрка -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(о,а)стовая - ___________________ ст(о,а)рожка -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(о,а)вли - ____________________ зел(е,и)нь - 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ст 1. Звуки и букв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 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умение отличать изображение звуков от обозначения букв, соотносить буквы и звуки, определять количество звуков и букв в слов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. Выбери строчку, в которой написаны только </w:t>
      </w:r>
      <w:r>
        <w:rPr>
          <w:rStyle w:val="StrongEmphasis"/>
          <w:b w:val="false"/>
          <w:color w:val="000000"/>
          <w:sz w:val="28"/>
          <w:szCs w:val="28"/>
        </w:rPr>
        <w:t>звук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[о], [у], [к], [в], е, ж, [д];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, л, м, н, о, п, р, с;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[к], [о], [д], [э]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усском языке: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вуков больше, чем букв;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кв, больше, чем звуков;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кв столько же, сколько звуков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личество звуков и букв в слове: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аково;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жет не совпадать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бери строчку, в которой количество звуков и букв в слове не одинаково: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ъела, наелась, много;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а, только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кажи слово, в котором 7 звуков: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блоко, 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лина  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) клубень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6. Укажи слово, в котором 5 звуков и 4 </w:t>
      </w:r>
      <w:r>
        <w:rPr>
          <w:rStyle w:val="StrongEmphasis"/>
          <w:b w:val="false"/>
          <w:color w:val="000000"/>
          <w:sz w:val="28"/>
          <w:szCs w:val="28"/>
        </w:rPr>
        <w:t>буквы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корь   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сь  </w:t>
      </w:r>
    </w:p>
    <w:p>
      <w:pPr>
        <w:pStyle w:val="Style14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ёлк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 каком варианте при быстром произнесении звуков получается слово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[т] [а] [ш] [п]   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[в] [р] [а] [к] 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 [у] [р] [а] [п]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ыбери правильное обозначение звуками слово </w:t>
      </w:r>
      <w:r>
        <w:rPr>
          <w:b/>
          <w:bCs/>
          <w:i/>
          <w:iCs/>
          <w:color w:val="000000"/>
          <w:sz w:val="28"/>
          <w:szCs w:val="28"/>
        </w:rPr>
        <w:t>поёт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 [паёт]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[пай</w:t>
      </w:r>
      <w:r>
        <w:rPr>
          <w:b/>
          <w:bCs/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>от]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 [пайот]</w:t>
      </w:r>
    </w:p>
    <w:p>
      <w:pPr>
        <w:pStyle w:val="Style14"/>
        <w:shd w:fill="FFFFFF" w:val="clear"/>
        <w:spacing w:lineRule="atLeast" w:line="210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0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0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1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1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1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  </w:t>
      </w: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__________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ческий дикт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аписать только ответы)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сколько 2 десятка и 8 единиц меньше 4 десятков?_________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28 увеличь на 72_____________________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84 уменьшить на сумму чисел 26 и 18_______________________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Шапка стоит 62 рубля, а шарф на 12 рублей дешевле. Сколько стоят два таких шарфа?____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йди уменьшаемое, если вычитаемое 27, а значение разности 43_______________________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а сколько сантиметров нужно укоротить ленту длиной 9 дм, чтобы еѐ длина стала 32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тиметра?___________________________________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числить сумму, в которой первое слагаемое 38, а второе на 16 меньше первого.__________________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поход пошли 42 туриста. 27 туристов ночевали в палатках, а остальные под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м небом. Сколько туристов ночевали под открытым небом?__________________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лина каждой из сторон треугольника 1 дм 2 см. Чему равен периметр этого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а. Ответ запишите в сантиметрах._____________________________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Чему равно первое слагаемое, если второе слагаемое равно 6 десяткам, а сумма равна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не?___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>
          <w:rStyle w:val="StrongEmphasis"/>
          <w:color w:val="212121"/>
          <w:sz w:val="32"/>
          <w:szCs w:val="32"/>
        </w:rPr>
        <w:t>Проверочная работа</w:t>
      </w:r>
      <w:r>
        <w:rPr>
          <w:rStyle w:val="StrongEmphasis"/>
          <w:color w:val="212121"/>
        </w:rPr>
        <w:t xml:space="preserve">                                  </w:t>
      </w:r>
      <w:r>
        <w:rPr>
          <w:rStyle w:val="StrongEmphasis"/>
          <w:color w:val="212121"/>
          <w:sz w:val="32"/>
          <w:szCs w:val="32"/>
        </w:rPr>
        <w:t xml:space="preserve">Ф.И._________________________    </w:t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>
          <w:rStyle w:val="StrongEmphasis"/>
          <w:color w:val="212121"/>
        </w:rPr>
        <w:drawing>
          <wp:inline distT="0" distB="0" distL="0" distR="0">
            <wp:extent cx="6640195" cy="780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212121"/>
        </w:rPr>
        <w:t>Ф.И.______________________________</w:t>
      </w:r>
    </w:p>
    <w:p>
      <w:pPr>
        <w:pStyle w:val="Style14"/>
        <w:shd w:fill="FFFFFF" w:val="clear"/>
        <w:spacing w:before="0" w:after="0"/>
        <w:rPr>
          <w:rStyle w:val="StrongEmphasis"/>
          <w:color w:val="212121"/>
          <w:sz w:val="32"/>
          <w:szCs w:val="32"/>
        </w:rPr>
      </w:pPr>
      <w:r>
        <w:rPr>
          <w:rStyle w:val="StrongEmphasis"/>
          <w:color w:val="212121"/>
          <w:sz w:val="32"/>
          <w:szCs w:val="32"/>
        </w:rPr>
        <w:drawing>
          <wp:inline distT="0" distB="0" distL="0" distR="0">
            <wp:extent cx="6462395" cy="821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кружающий ми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по теме "На воде и в лесу" по программе Школа России для 2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йди неверное утвер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пайтесь только в разрешённых местах, на благоустроенных пляжа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пайтесь только под присмотром взрослых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 купаться в одиночку, чтобы никто не меш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йдите неверное утвер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воде можно прыгать на спор с большой высоты и проделывать рискованные трю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воде можно спокойно плавать с друг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вать недалеко от берега на надувном круге или матра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 ли заплывать за буй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, если заплывёшь вместе с родителями или старшими товарищ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жно, если на тебе спасательный жил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льзя, так как там проплывают лодки и другие с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аких водоёмах можно куп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езнаком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пас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чис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правильно собирать гриб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орожно выкручивать ножку гриба из земл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орожно срезать острым ножик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ёргивать, отрывать руками коре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ты сделаешь с грибами, которые не возьмёшь в корзин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трону, ими лечатся лесные звер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топчеш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ьёшь пал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грибы несъедоб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сич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хомо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нужно делать, если пчела или оса залетели в д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хотиться не над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рыть окно пошире и жда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пытаться поймать ру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ст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  «Опасные незнакомцы»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, имя ______________________________ Дата______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ыбери неверное утверждение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Дверь можно открывать, если звонит незнакомый человек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Если в дверь звонит почтальон, монтёр, врач, милиционер, всё равно не открывай, если ты не знаешь этих людей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еступник может переодеться в любую форму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Что вы ответите, если незнакомый человек спросит по телефону, дома ли родители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Что родителей, нет дома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Что родители дома, но заняты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огда придут родители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Что можно принимать от незнакомых людей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нфеты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Деньги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Игрушки,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Ничего не брать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Что нельзя  делать, если  незнакомый человек  пытается увести тебя силой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ырываться, убежать,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Броситься за помощью к прохожим,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ричать изо всех сил, привлекая внимание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Спокойно пойти с незнакомцем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В каком случае можно поехать с незнакомцем на машине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Если ты не успел на автобус, троллейбус,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Если он приехал по поручению родителей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и в каком случае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Если ты опаздываешь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Если он просит показать дорогу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Что делать, если незнакомец пытается открыть дверь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звонить по телефону «02», сообщить свой точный адрес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звонить по телефону родителям, бабушке, соседям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Приготовить предмет для удара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ткрыть дверь и впустить незнакомца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ожно ли играть с наступлением темноты?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 Да, можно.         2. Можно, с друзьями.        3. Нельз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Topaz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sz w:val="22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sz w:val="22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Times New Roman"/>
      <w:sz w:val="22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  <w:sz w:val="22"/>
      <w:u w:val="none"/>
    </w:rPr>
  </w:style>
  <w:style w:type="character" w:styleId="WW8Num27z0">
    <w:name w:val="WW8Num27z0"/>
    <w:qFormat/>
    <w:rPr>
      <w:rFonts w:ascii="Calibri" w:hAnsi="Calibri" w:cs="Times New Roman"/>
      <w:sz w:val="22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q2iq4Ac9XW8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resh.edu.ru/subject/lesson/6009/control/2/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resh.edu.ru/subject/lesson/5534/train/157273/" TargetMode="External"/><Relationship Id="rId9" Type="http://schemas.openxmlformats.org/officeDocument/2006/relationships/hyperlink" Target="http://naymenok.ru/foneticheskiy-analiz-slova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5:00Z</dcterms:created>
  <dc:creator>Ольга</dc:creator>
  <dc:description/>
  <cp:keywords/>
  <dc:language>en-US</dc:language>
  <cp:lastModifiedBy>user</cp:lastModifiedBy>
  <dcterms:modified xsi:type="dcterms:W3CDTF">2022-02-10T14:34:00Z</dcterms:modified>
  <cp:revision>14</cp:revision>
  <dc:subject/>
  <dc:title/>
</cp:coreProperties>
</file>